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курс «Профессионал года 2021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энергетики и жилищно-коммунального хозяйства Самарской области в соответствии с постановлением Правительства Самарской области от 29.04.2013 № 184 «О проведении на территории Самарской области трудового конкурса «Профессионал года» в целях повышения престижа рабочих профессий, пропаганды достижений и передового опыта, содействия в привлечении молодежи для обучения и трудоустройства по рабочим профессиям предлагает Вашим сотрудникам принять участие в конкурсе </w:t>
      </w:r>
      <w:r>
        <w:rPr>
          <w:b/>
          <w:sz w:val="28"/>
          <w:szCs w:val="28"/>
        </w:rPr>
        <w:t>«Профессионал года 2021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80"/>
      <w:bookmarkEnd w:id="0"/>
      <w:r>
        <w:rPr>
          <w:b/>
          <w:sz w:val="28"/>
          <w:szCs w:val="28"/>
        </w:rPr>
        <w:t>Для ресурсоснабжающих организаций</w:t>
      </w:r>
      <w:r>
        <w:rPr>
          <w:sz w:val="28"/>
          <w:szCs w:val="28"/>
        </w:rPr>
        <w:t xml:space="preserve"> по номинациям: </w:t>
      </w:r>
      <w:r>
        <w:rPr>
          <w:b/>
          <w:sz w:val="28"/>
          <w:szCs w:val="28"/>
        </w:rPr>
        <w:t>«Лучший электрогазосварщик», «Лучший работник водоканала», «Лучший работник тепловых сетей», «Лучший работник электросетевого комплекс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ля управляющих компаний</w:t>
      </w:r>
      <w:r>
        <w:rPr>
          <w:sz w:val="28"/>
          <w:szCs w:val="28"/>
        </w:rPr>
        <w:t xml:space="preserve"> по номинациям: </w:t>
      </w:r>
      <w:r>
        <w:rPr>
          <w:b/>
          <w:sz w:val="28"/>
          <w:szCs w:val="28"/>
        </w:rPr>
        <w:t>«Лучший слесарь-сантехник», «Лучший дворник»</w:t>
      </w:r>
      <w:r>
        <w:rPr>
          <w:sz w:val="28"/>
          <w:szCs w:val="28"/>
        </w:rPr>
        <w:t>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</w:rPr>
        <w:t xml:space="preserve">Положением о проведении на территории Самарской области трудового конкурса «Профессионал года» по направлению  «Жилищно-коммунальное хозяйство» (далее – Положение), утвержденным </w:t>
      </w:r>
      <w:r>
        <w:rPr>
          <w:b w:val="false"/>
          <w:szCs w:val="28"/>
        </w:rPr>
        <w:t xml:space="preserve">приказом министерства от 15.01.2021 № 7 «О внесении изменений в приказ министерства энергетики и жилищно-коммунального  хозяйства Самарской области от 01.11.2013 № 239 «Об утверждении Положения о проведении на территории Самарской области трудового конкурса «Профессионал года» по направлению «Жилищно-коммунальное хозяйство» к участию в конкурсе допускаются работники, стаж которых по специальности составляет не менее пяти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 участия  в  конкурсе  необходимо заполнить заявку                  (приложение 1), характеристику (приложение 2) и анкету участника конкурса, заверенную работником кадровой службы с печатью по основному месту работы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представляются документы в соответствии с приложением 4 Положения (фото выдвигаемого сотрудника на рабочем месте, информация о благодарностях от жителей и о рационализаторских предложениях, предложениях по повышению эффективности своей работы или деятельности организации, о прочих инициативах сотрудника, история жизни конкурсанта «Как я стал работником ЖКХ» и др.), а также согласие на обработку персональных данных (приложение 5)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вижение номинантов на конкурс осуществляется работодателем с учетом мнения первичной профсоюзной организации или иного представительного органа работников (при наличии). Работодатель, выдвигающий номинантов для участия в конкурсе, несет ответственность за достоверность сведений об участнике конкурса и деятельности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конкурса награждаются в соответствии с Положением о проведении на территории Самарской области трудовых конкурсов «Профессионал года», утвержденным постановлением Правительства Самарской области от 29.04.2013 № 18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top"/>
        <w:outlineLvl w:val="1"/>
        <w:rPr>
          <w:sz w:val="28"/>
          <w:szCs w:val="28"/>
        </w:rPr>
      </w:pPr>
      <w:r>
        <w:rPr>
          <w:sz w:val="28"/>
          <w:szCs w:val="28"/>
        </w:rPr>
        <w:t>В электронном виде приложения №№ 1 – 5 размещены на официальном сайте министерства по адресу: https://minenergo.samregion.ru/2021/01/20/obyavlen-trudovoj-konkurs-professional-goda-2021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вопросам участия в конкурсе «Профессионал года 2021», а также вопросам подготовки документов в соответствии с приложениями </w:t>
        <w:br/>
        <w:t xml:space="preserve">1 - 5 Положения необходимо обращаться к консультанту департамента национальных проектов и государственных программ А.Л. Мызниковой, тел. 332260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ы для участия в конкурсе необходимо направить в адрес министерства на бумажном носителе и в электронном виде на электронный адрес: </w:t>
      </w:r>
      <w:r>
        <w:rPr>
          <w:sz w:val="28"/>
          <w:szCs w:val="28"/>
          <w:lang w:val="en-US"/>
        </w:rPr>
        <w:t>Miznikova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>до 15 марта 2021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VinokurovaNV</dc:creator>
  <dc:description/>
  <dc:language>en-US</dc:language>
  <cp:lastModifiedBy>Мызникова А. Л.</cp:lastModifiedBy>
  <cp:lastPrinted>2015-01-13T15:21:00Z</cp:lastPrinted>
  <dcterms:modified xsi:type="dcterms:W3CDTF">2021-01-22T08:17:00Z</dcterms:modified>
  <cp:revision>2</cp:revision>
  <dc:subject/>
  <dc:title/>
</cp:coreProperties>
</file>